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地方裁判所第１民事部　　御中</w:t>
      </w:r>
    </w:p>
    <w:p>
      <w:pPr>
        <w:pStyle w:val="Normal"/>
        <w:rPr/>
      </w:pPr>
      <w:r>
        <w:rPr/>
        <w:t>事件番号　平成２９年（ヲ）第２０００３号</w:t>
      </w:r>
    </w:p>
    <w:p>
      <w:pPr>
        <w:pStyle w:val="Normal"/>
        <w:rPr/>
      </w:pPr>
      <w:r>
        <w:rPr/>
      </w:r>
    </w:p>
    <w:p>
      <w:pPr>
        <w:pStyle w:val="Normal"/>
        <w:jc w:val="center"/>
        <w:rPr>
          <w:b/>
          <w:b/>
          <w:sz w:val="32"/>
          <w:szCs w:val="32"/>
        </w:rPr>
      </w:pPr>
      <w:r>
        <w:rPr>
          <w:b/>
          <w:sz w:val="32"/>
          <w:szCs w:val="32"/>
        </w:rPr>
        <w:t>意　見　書</w:t>
      </w:r>
    </w:p>
    <w:p>
      <w:pPr>
        <w:pStyle w:val="Normal"/>
        <w:jc w:val="left"/>
        <w:rPr>
          <w:b/>
          <w:b/>
          <w:sz w:val="32"/>
          <w:szCs w:val="32"/>
        </w:rPr>
      </w:pPr>
      <w:r>
        <w:rPr>
          <w:b/>
          <w:sz w:val="32"/>
          <w:szCs w:val="32"/>
        </w:rPr>
      </w:r>
    </w:p>
    <w:p>
      <w:pPr>
        <w:pStyle w:val="Normal"/>
        <w:jc w:val="left"/>
        <w:rPr/>
      </w:pPr>
      <w:r>
        <w:rPr/>
        <w:t>私は、標記事件に対し、次のとおり意見を述べます。</w:t>
      </w:r>
    </w:p>
    <w:p>
      <w:pPr>
        <w:pStyle w:val="Normal"/>
        <w:jc w:val="left"/>
        <w:rPr/>
      </w:pPr>
      <w:r>
        <w:rPr/>
      </w:r>
    </w:p>
    <w:p>
      <w:pPr>
        <w:pStyle w:val="Normal"/>
        <w:jc w:val="left"/>
        <w:rPr/>
      </w:pPr>
      <w:r>
        <w:rPr/>
        <w:t>平成２９年２月２２日</w:t>
      </w:r>
    </w:p>
    <w:p>
      <w:pPr>
        <w:pStyle w:val="Normal"/>
        <w:jc w:val="left"/>
        <w:rPr/>
      </w:pPr>
      <w:r>
        <w:rPr/>
        <w:t>住所　大阪府枚方市村野東町４７番２０号</w:t>
      </w:r>
    </w:p>
    <w:p>
      <w:pPr>
        <w:pStyle w:val="Normal"/>
        <w:jc w:val="left"/>
        <w:rPr/>
      </w:pPr>
      <w:r>
        <w:rPr/>
        <w:t>氏名　川東大了　㊞</w:t>
      </w:r>
    </w:p>
    <w:p>
      <w:pPr>
        <w:pStyle w:val="Normal"/>
        <w:jc w:val="left"/>
        <w:rPr/>
      </w:pPr>
      <w:r>
        <w:rPr/>
      </w:r>
    </w:p>
    <w:p>
      <w:pPr>
        <w:pStyle w:val="Normal"/>
        <w:jc w:val="center"/>
        <w:rPr>
          <w:b/>
          <w:b/>
          <w:sz w:val="32"/>
          <w:szCs w:val="32"/>
        </w:rPr>
      </w:pPr>
      <w:r>
        <w:rPr>
          <w:b/>
          <w:sz w:val="32"/>
          <w:szCs w:val="32"/>
        </w:rPr>
        <w:t>意　見</w:t>
      </w:r>
    </w:p>
    <w:p>
      <w:pPr>
        <w:pStyle w:val="Normal"/>
        <w:jc w:val="left"/>
        <w:rPr>
          <w:b/>
          <w:b/>
          <w:sz w:val="32"/>
          <w:szCs w:val="32"/>
        </w:rPr>
      </w:pPr>
      <w:r>
        <w:rPr>
          <w:b/>
          <w:sz w:val="32"/>
          <w:szCs w:val="32"/>
        </w:rPr>
      </w:r>
    </w:p>
    <w:p>
      <w:pPr>
        <w:pStyle w:val="Normal"/>
        <w:ind w:firstLine="267"/>
        <w:jc w:val="left"/>
        <w:rPr/>
      </w:pPr>
      <w:r>
        <w:rPr/>
        <w:t>まず、最初に述べておきたい事がありますので、その事から記述を始めます。</w:t>
      </w:r>
    </w:p>
    <w:p>
      <w:pPr>
        <w:pStyle w:val="Normal"/>
        <w:ind w:firstLine="267"/>
        <w:jc w:val="left"/>
        <w:rPr/>
      </w:pPr>
      <w:r>
        <w:rPr/>
        <w:t>標記事件については、保全異議申し立てを行う予定でありました。</w:t>
      </w:r>
    </w:p>
    <w:p>
      <w:pPr>
        <w:pStyle w:val="Normal"/>
        <w:ind w:firstLine="283"/>
        <w:jc w:val="left"/>
        <w:rPr/>
      </w:pPr>
      <w:r>
        <w:rPr/>
        <w:t>ですが、私は法律に携わる専門家でも、専門知識を持つ人間でもない事、弁護士を代理人に立てる為の費用などを簡単に用意する事が出来る程、経済的に豊かでない事等の事情から、多くの裁判関係の対処（書面の作成等）を本人が行っております。</w:t>
      </w:r>
    </w:p>
    <w:p>
      <w:pPr>
        <w:pStyle w:val="Normal"/>
        <w:ind w:firstLine="283"/>
        <w:jc w:val="left"/>
        <w:rPr/>
      </w:pPr>
      <w:r>
        <w:rPr/>
        <w:t>又、毎年、年明けから３月末までは、いわゆる「年度末」の時期となっており、仕事が多忙となる時期であります。</w:t>
      </w:r>
    </w:p>
    <w:p>
      <w:pPr>
        <w:pStyle w:val="Normal"/>
        <w:ind w:firstLine="283"/>
        <w:jc w:val="left"/>
        <w:rPr/>
      </w:pPr>
      <w:r>
        <w:rPr/>
        <w:t>更に私事になるのですが、現在、私が原告として損害賠償請求事件を２件、本人訴訟にて提訴している事もあります。</w:t>
      </w:r>
    </w:p>
    <w:p>
      <w:pPr>
        <w:pStyle w:val="Normal"/>
        <w:ind w:firstLine="283"/>
        <w:jc w:val="left"/>
        <w:rPr/>
      </w:pPr>
      <w:r>
        <w:rPr/>
        <w:t>仕事が多忙な事、弁護士を代理人に依頼する経済的余裕の無い事、複数の民事訴訟を（本人訴訟で）抱えている事、等の事情により保全異議申し立てについては、本年の４月以降に予定していました。</w:t>
      </w:r>
    </w:p>
    <w:p>
      <w:pPr>
        <w:pStyle w:val="Normal"/>
        <w:ind w:firstLine="283"/>
        <w:jc w:val="left"/>
        <w:rPr/>
      </w:pPr>
      <w:r>
        <w:rPr/>
        <w:t>私の主張については、書面では用意しませんでしたが、仮処分の申し立ての際の審尋の場で（口頭にて）述べた事が主訴となります。</w:t>
      </w:r>
    </w:p>
    <w:p>
      <w:pPr>
        <w:pStyle w:val="Normal"/>
        <w:numPr>
          <w:ilvl w:val="0"/>
          <w:numId w:val="1"/>
        </w:numPr>
        <w:jc w:val="left"/>
        <w:rPr/>
      </w:pPr>
      <w:r>
        <w:rPr/>
        <w:t>犯罪統計から在日韓国・朝鮮人の犯罪率は突出して高い事、つまり危険である事</w:t>
      </w:r>
    </w:p>
    <w:p>
      <w:pPr>
        <w:pStyle w:val="Normal"/>
        <w:numPr>
          <w:ilvl w:val="0"/>
          <w:numId w:val="1"/>
        </w:numPr>
        <w:jc w:val="left"/>
        <w:rPr/>
      </w:pPr>
      <w:r>
        <w:rPr/>
        <w:t>韓国は竹島を侵略しており、日本とは領土紛争を有する関係にある、つまり戦争状態にある事と、大韓民国の憲法により韓国人（当然、在日韓国人を含む）には国防の義務が課せられている事から、有事の際に少なからずの在日韓国・朝鮮人が韓国の国防の義務を果たす為に各所にて、テロ活動等を展開する恐れが認められる</w:t>
      </w:r>
    </w:p>
    <w:p>
      <w:pPr>
        <w:pStyle w:val="Normal"/>
        <w:numPr>
          <w:ilvl w:val="0"/>
          <w:numId w:val="1"/>
        </w:numPr>
        <w:jc w:val="left"/>
        <w:rPr/>
      </w:pPr>
      <w:r>
        <w:rPr/>
        <w:t>北朝鮮による拉致も同様に、日本に対する侵略であり、在日韓国・朝鮮人が日本にとって危険である</w:t>
      </w:r>
    </w:p>
    <w:p>
      <w:pPr>
        <w:pStyle w:val="Normal"/>
        <w:numPr>
          <w:ilvl w:val="0"/>
          <w:numId w:val="1"/>
        </w:numPr>
        <w:jc w:val="left"/>
        <w:rPr/>
      </w:pPr>
      <w:r>
        <w:rPr/>
        <w:t>本来、外国人が日本に居住する為には、いわゆる入管法に基づいて扱われるが、在日韓国・朝鮮人は、韓国が竹島を侵略し公海上に敷いた李承晩ラインを超えた日本の漁船を拿捕し、その際に拿捕した４０００人弱の日本人を人質に使って、その返還と引き換えに当時国内に居た約６０万人の在日朝鮮人に在留資格（日韓法的地位協定に基づく「協定永住」と呼ばれる）を与えさせた経緯によって居住（永住）しているものであって、本質的にはテロリストの要求に応じたものであって、到底、公正公平な適法居住の外国人とは言えない</w:t>
      </w:r>
    </w:p>
    <w:p>
      <w:pPr>
        <w:pStyle w:val="Normal"/>
        <w:numPr>
          <w:ilvl w:val="0"/>
          <w:numId w:val="1"/>
        </w:numPr>
        <w:jc w:val="left"/>
        <w:rPr/>
      </w:pPr>
      <w:r>
        <w:rPr/>
        <w:t>協定永住の期限が切れ、いわゆる「入管特例法」が制定され、現在は「特別永住資格」が付与される事となっているが、犯罪を犯した際の「（入管法上の）退去強制」に対しても特例が設けられており、実質的に犯罪を理由に韓国に強制送還される事がなく、在日韓国・朝鮮人の犯罪を起こしやすくしており、その事は日本国民にとっては危険な事柄である</w:t>
      </w:r>
    </w:p>
    <w:p>
      <w:pPr>
        <w:pStyle w:val="Normal"/>
        <w:numPr>
          <w:ilvl w:val="0"/>
          <w:numId w:val="1"/>
        </w:numPr>
        <w:jc w:val="left"/>
        <w:rPr/>
      </w:pPr>
      <w:r>
        <w:rPr/>
        <w:t>危険な存在があれば、その危険性を周知するのは必要な行為である</w:t>
      </w:r>
    </w:p>
    <w:p>
      <w:pPr>
        <w:pStyle w:val="Normal"/>
        <w:numPr>
          <w:ilvl w:val="0"/>
          <w:numId w:val="1"/>
        </w:numPr>
        <w:jc w:val="left"/>
        <w:rPr/>
      </w:pPr>
      <w:r>
        <w:rPr/>
        <w:t>その権利は「言論・表現の自由」「幸福追求権」によって保障される</w:t>
      </w:r>
    </w:p>
    <w:p>
      <w:pPr>
        <w:pStyle w:val="Normal"/>
        <w:numPr>
          <w:ilvl w:val="0"/>
          <w:numId w:val="1"/>
        </w:numPr>
        <w:jc w:val="left"/>
        <w:rPr/>
      </w:pPr>
      <w:r>
        <w:rPr/>
        <w:t>自身は平成２７年の統一地方選挙の際、枚方市議選に立候補したが、その際に「朝鮮人のいない枚方市を目指す」を有権者に訴えかけ１２２６票の得票を得た。そのような公選の候補者である私が常日頃から自身の政治主張を有権者に訴えかけ、理解者や支持者を増やして行く政治活動を行うのは当然の事であり、政治主張を有権者に訴えかける行為そのものを違法行為にしたり、国家権力が何らかの制限（言論弾圧・政治弾圧）をかける事は民主主義の否定となる</w:t>
      </w:r>
    </w:p>
    <w:p>
      <w:pPr>
        <w:pStyle w:val="Normal"/>
        <w:numPr>
          <w:ilvl w:val="0"/>
          <w:numId w:val="1"/>
        </w:numPr>
        <w:jc w:val="left"/>
        <w:rPr/>
      </w:pPr>
      <w:r>
        <w:rPr/>
        <w:t>政治主張は有権者が判断する事であり、仮にその政治主張が著しく反社会的（例えば「天皇を無くせ」とかでも）なものであっても、それを決めるのは有権者であるし、仮にその政治主張を支持する票が過半数を超えたなら、それを採用するのが民主主義である</w:t>
      </w:r>
    </w:p>
    <w:p>
      <w:pPr>
        <w:pStyle w:val="Normal"/>
        <w:numPr>
          <w:ilvl w:val="0"/>
          <w:numId w:val="1"/>
        </w:numPr>
        <w:jc w:val="left"/>
        <w:rPr/>
      </w:pPr>
      <w:r>
        <w:rPr/>
        <w:t>近年、外国人排斥（移民排斥・難民排斥等含む）は世界中でも珍しくない政治主張となっており、一部の国ではそのような政治主張が有権者の支持によって実現している（イギリスの</w:t>
      </w:r>
      <w:r>
        <w:rPr/>
        <w:t>EU</w:t>
      </w:r>
      <w:r>
        <w:rPr/>
        <w:t>離脱、アメリカの大統領選等）</w:t>
      </w:r>
    </w:p>
    <w:p>
      <w:pPr>
        <w:pStyle w:val="Normal"/>
        <w:numPr>
          <w:ilvl w:val="0"/>
          <w:numId w:val="1"/>
        </w:numPr>
        <w:jc w:val="left"/>
        <w:rPr/>
      </w:pPr>
      <w:r>
        <w:rPr/>
        <w:t>歴史認識においても、韓国（北朝鮮も同様）は日本に対して被害感情を持ち、それがいわゆる「反日教育」に繋がっており、少なからずの在日韓国・朝鮮人の犯罪傾向の増加の一因ともなっている</w:t>
      </w:r>
    </w:p>
    <w:p>
      <w:pPr>
        <w:pStyle w:val="Normal"/>
        <w:ind w:firstLine="283"/>
        <w:jc w:val="left"/>
        <w:rPr/>
      </w:pPr>
      <w:r>
        <w:rPr/>
        <w:t>等々の主張を反論として述べたと思います。</w:t>
      </w:r>
    </w:p>
    <w:p>
      <w:pPr>
        <w:pStyle w:val="Normal"/>
        <w:ind w:firstLine="283"/>
        <w:jc w:val="left"/>
        <w:rPr/>
      </w:pPr>
      <w:r>
        <w:rPr/>
        <w:t>その他にも、言い出せば切りがない程に言いたい事もありますが、それらを全て書面にて作成するとなると作成に要する時間も、書面の分量も膨大になり、それなりに時間的な猶予が必要となります。</w:t>
      </w:r>
    </w:p>
    <w:p>
      <w:pPr>
        <w:pStyle w:val="Normal"/>
        <w:ind w:firstLine="283"/>
        <w:jc w:val="left"/>
        <w:rPr/>
      </w:pPr>
      <w:r>
        <w:rPr/>
      </w:r>
    </w:p>
    <w:p>
      <w:pPr>
        <w:pStyle w:val="Normal"/>
        <w:ind w:firstLine="283"/>
        <w:jc w:val="left"/>
        <w:rPr/>
      </w:pPr>
      <w:r>
        <w:rPr/>
        <w:t>さて、今回、債権者は私が設立した「朝鮮人のいない日本人を目指す会」や平成２８年１２月２９日、３０日に行った私の鶴橋での活動についても色々と述べているようですので、若干、その事にも私の主張を述べておきます。</w:t>
      </w:r>
    </w:p>
    <w:p>
      <w:pPr>
        <w:pStyle w:val="Normal"/>
        <w:ind w:firstLine="283"/>
        <w:jc w:val="left"/>
        <w:rPr/>
      </w:pPr>
      <w:r>
        <w:rPr/>
        <w:t>私は仮処分が出たので、その仮処分で命じられた内容を厳守して行動をしており、何ら非難を受ける筋合いはない。私が所属している政党であり、枚方市議会議員選挙で公認を受けた維新政党新風の政策ビラを、党の党勢拡大や公約の周知、支持者の拡大の目的でポスティングをするのは当然の政治活動であり、何ら非難を受ける謂れはない。ここは日本であり、日本の事は日本人で決めるのが民族自決の権利であって、日本に居住している外国人が、何の理由で日本人の政治活動に文句を言うのか？</w:t>
      </w:r>
    </w:p>
    <w:p>
      <w:pPr>
        <w:pStyle w:val="Normal"/>
        <w:ind w:firstLine="283"/>
        <w:jc w:val="left"/>
        <w:rPr/>
      </w:pPr>
      <w:r>
        <w:rPr/>
        <w:t>日本に住む外国人（この場合は在日コリアン）が、日本人の行う政治活動を妨害した行為こそが、最大の非難を受ける行為であり、その政治弾圧こそが、私や「朝鮮人のいない日本を目指す会」が在日コリアンを排斥しなくてはならないと確信する原因である。私や日本人の政治活動を妨害すれば、「こんな外国人が日本に居たら困る」と思うのは当然である。</w:t>
      </w:r>
    </w:p>
    <w:p>
      <w:pPr>
        <w:pStyle w:val="Normal"/>
        <w:ind w:firstLine="283"/>
        <w:jc w:val="left"/>
        <w:rPr/>
      </w:pPr>
      <w:r>
        <w:rPr/>
        <w:t>尚、私がポスティングした事を「禁止エリア内に入った・・」などと、さも、私が禁止された行為をしたかのように記述しているが、先述した通り、自身の所属する政党の政策ビラをポスティングしたのみであり、その政治活動が禁止されたような事実はない。</w:t>
      </w:r>
    </w:p>
    <w:p>
      <w:pPr>
        <w:pStyle w:val="Normal"/>
        <w:ind w:firstLine="283"/>
        <w:jc w:val="left"/>
        <w:rPr/>
      </w:pPr>
      <w:r>
        <w:rPr/>
        <w:t>政策ビラの内容についても、在日コリアンを侮辱したり排斥したりする表現内容であると因縁をふっかけて来ているが、そもそも、この政策ビラは今回の為に作成した政策ビラでも何でもなく、又、制作したのも私ではない。参議院選挙にも度々立候補をしている政党である維新政党新風の政策ビラの内容に難癖をつけて、それをポスティングする事を何らかの不法行為にしたり、制限を設ける事を要求する行為こそが、外国人による不当な政治介入であり、そのような行為に及ぶ以上、民族自決の権利を守る為に在日韓国・朝鮮人を排斥しなければならないとなるのは当然である。</w:t>
      </w:r>
    </w:p>
    <w:p>
      <w:pPr>
        <w:pStyle w:val="Normal"/>
        <w:ind w:firstLine="283"/>
        <w:jc w:val="left"/>
        <w:rPr/>
      </w:pPr>
      <w:r>
        <w:rPr/>
        <w:t>尚、維新政党新風は平成２５年・２８年の参議院選挙において「日韓国交断絶」を公約に掲げて立候補している政党である。正当な理由、或いは相当な理由があって韓国・北朝鮮、或いは在日朝鮮人の存在が日本国の利益を害するとして、国交の断絶を主軸に、様々な問題についても厳しい立場を取る政党である。</w:t>
      </w:r>
    </w:p>
    <w:p>
      <w:pPr>
        <w:pStyle w:val="Normal"/>
        <w:ind w:firstLine="283"/>
        <w:jc w:val="left"/>
        <w:rPr/>
      </w:pPr>
      <w:r>
        <w:rPr/>
        <w:t>そして、その政治主張の周知拡大や支持者の拡大を図る為には、当然であるが、韓国・北朝鮮、或いは在日朝鮮人の悪事や危険性を訴えるのは当然の政治活動である。不当に事実無根のデマを喧伝して韓国・北朝鮮、或いは在日朝鮮人を貶めるような言説を流布させるのなら別にして、私達は根拠・証拠を持って正当な言論活動・政治活動としてやっているのである。</w:t>
      </w:r>
    </w:p>
    <w:p>
      <w:pPr>
        <w:pStyle w:val="Normal"/>
        <w:ind w:firstLine="283"/>
        <w:jc w:val="left"/>
        <w:rPr/>
      </w:pPr>
      <w:r>
        <w:rPr/>
        <w:t>その主張の性質上、韓国・北朝鮮や在日朝鮮人の事が嫌いな人や、嫌悪感を抱いている人達が支持層となりえるのは想像に難くないかもしれない。しかし、そのような人達が支持層となるのであれば、そのような人達を増やす努力をする事が私達の政治活動となる。在日朝鮮人にとっては、韓国・北朝鮮や在日朝鮮人を嫌いになる人が増える、或いはそのような結果を招来する言説を流布されるのは好ましい事ではないと感じるであろうが、それなら、そのような批判を受けないように自浄能力を発揮するのが、本来のあり方である。</w:t>
      </w:r>
    </w:p>
    <w:p>
      <w:pPr>
        <w:pStyle w:val="Normal"/>
        <w:ind w:firstLine="283"/>
        <w:jc w:val="left"/>
        <w:rPr/>
      </w:pPr>
      <w:r>
        <w:rPr/>
        <w:t>犯罪率が高い事を喧伝されて、それを「止めろ」と言うのではなく、犯罪率が高いと言う批判を受けないように改善する努力をするのが当然である。</w:t>
      </w:r>
    </w:p>
    <w:p>
      <w:pPr>
        <w:pStyle w:val="Normal"/>
        <w:ind w:firstLine="283"/>
        <w:jc w:val="left"/>
        <w:rPr/>
      </w:pPr>
      <w:r>
        <w:rPr/>
        <w:t>私の真実を周知する街宣活動に制限を求めたり、あろうことか言論弾圧・政治弾圧を加えようとする事など言語道断である。そして、そのような事をする限りにおいては私は「朝鮮人は日本に居て欲しくない」「朝鮮人が日本から居なくなって欲しい」と訴えかけざるを得ない。</w:t>
      </w:r>
    </w:p>
    <w:p>
      <w:pPr>
        <w:pStyle w:val="Normal"/>
        <w:ind w:firstLine="283"/>
        <w:jc w:val="left"/>
        <w:rPr/>
      </w:pPr>
      <w:r>
        <w:rPr/>
      </w:r>
    </w:p>
    <w:p>
      <w:pPr>
        <w:pStyle w:val="Normal"/>
        <w:ind w:firstLine="283"/>
        <w:jc w:val="left"/>
        <w:rPr/>
      </w:pPr>
      <w:r>
        <w:rPr/>
        <w:t>そもそもの在日韓国・朝鮮人排斥の政治主張は、在日韓国・朝鮮人の素行によって生み出されたのである。事実、在日台湾人排斥の政治主張は聞いた事もない。</w:t>
      </w:r>
    </w:p>
    <w:p>
      <w:pPr>
        <w:pStyle w:val="Normal"/>
        <w:ind w:firstLine="283"/>
        <w:jc w:val="left"/>
        <w:rPr/>
      </w:pPr>
      <w:r>
        <w:rPr/>
        <w:t>原因もなく、排斥が叫ばれる事もない。</w:t>
      </w:r>
    </w:p>
    <w:p>
      <w:pPr>
        <w:pStyle w:val="Normal"/>
        <w:ind w:firstLine="283"/>
        <w:jc w:val="left"/>
        <w:rPr/>
      </w:pPr>
      <w:r>
        <w:rPr/>
        <w:t>「朝鮮人のいない日本を目指す会」については、別添資料として設立届ならびに目的を添える事にするが、債権者が引用している私の</w:t>
      </w:r>
      <w:r>
        <w:rPr/>
        <w:t>Twitter</w:t>
      </w:r>
      <w:r>
        <w:rPr/>
        <w:t>などの投稿でも、私が真剣に「朝鮮人のいない日本を目指す会」を運営させて、この政治団体の活動を今後の主にすると意志表示している。</w:t>
      </w:r>
    </w:p>
    <w:p>
      <w:pPr>
        <w:pStyle w:val="Normal"/>
        <w:ind w:firstLine="283"/>
        <w:jc w:val="left"/>
        <w:rPr/>
      </w:pPr>
      <w:r>
        <w:rPr/>
        <w:t>設立に至った経緯としては、仮処分に関連しての事なのは事実であるが、成り行きとは言え、政治団体を設立した以上は今後は真剣に取り組む所存である。</w:t>
      </w:r>
    </w:p>
    <w:p>
      <w:pPr>
        <w:pStyle w:val="Normal"/>
        <w:ind w:firstLine="283"/>
        <w:jc w:val="left"/>
        <w:rPr/>
      </w:pPr>
      <w:r>
        <w:rPr/>
        <w:t>そして、その団体名の通りに私は「朝鮮人のいない日本」を目指しているのであるから、そのような分かり易い団体名にして当然であって、文句を言われる筋合いはない。文句があるなら大阪府の選挙管理委員会に言えば良い。</w:t>
      </w:r>
    </w:p>
    <w:p>
      <w:pPr>
        <w:pStyle w:val="Normal"/>
        <w:ind w:firstLine="283"/>
        <w:jc w:val="left"/>
        <w:rPr/>
      </w:pPr>
      <w:r>
        <w:rPr/>
        <w:t>敢えて言うまでもない事であるが、敢えて、ここにも記述しておくが、私は「朝鮮人が嫌い」だから、排斥を訴えているのではない。「朝鮮人が危険」だからである。</w:t>
      </w:r>
    </w:p>
    <w:p>
      <w:pPr>
        <w:pStyle w:val="Normal"/>
        <w:ind w:firstLine="283"/>
        <w:jc w:val="left"/>
        <w:rPr/>
      </w:pPr>
      <w:r>
        <w:rPr/>
        <w:t>私はしばしば「朝鮮人は嫌いだが、朝鮮人は差別しない。何故なら、朝鮮人と同じように差別も嫌いだから」と公言している。</w:t>
      </w:r>
    </w:p>
    <w:p>
      <w:pPr>
        <w:pStyle w:val="Normal"/>
        <w:ind w:firstLine="283"/>
        <w:jc w:val="left"/>
        <w:rPr/>
      </w:pPr>
      <w:r>
        <w:rPr/>
        <w:t>債権者は、私のこれまでの膨大な公言した発言や文章の中から、いわゆる「つまみ食い」的に一部分だけを抜き出し、前後の文脈があって初めて「真意」が伝わるような文章を、意図的に「真意」が伝わらなくなる、或いは私の「真意」とは逆の事を私が発言しているように誤解を生じるように操作していると言わざるを得ない。</w:t>
      </w:r>
    </w:p>
    <w:p>
      <w:pPr>
        <w:pStyle w:val="Normal"/>
        <w:ind w:firstLine="283"/>
        <w:jc w:val="left"/>
        <w:rPr/>
      </w:pPr>
      <w:r>
        <w:rPr/>
        <w:t>例えば、いわゆる「従軍慰安婦」の問題では、私は「朝鮮人は家族思いの民族だから、目の前から愛する家族、妹や娘が連れ去られて黙っている民族じゃない」「そんな事があったら朝鮮人は命懸けで立ち上がる」「兵士の中には朝鮮地方出身の人間も多く居た。性奴隷のような実態があれば、黙っているはずがない」等のように朝鮮人の民族性を褒めていたりもする。</w:t>
      </w:r>
    </w:p>
    <w:p>
      <w:pPr>
        <w:pStyle w:val="Normal"/>
        <w:ind w:firstLine="283"/>
        <w:jc w:val="left"/>
        <w:rPr/>
      </w:pPr>
      <w:r>
        <w:rPr/>
        <w:t>その事について私は「朝鮮人は腰抜けじゃない。朝鮮人を腰抜け扱いするヘイトスピーチ談話である河野談話の白紙撤回を求める署名活動」を鶴橋で企画した事もある。（むしろ、このいわゆる「従軍慰安婦」の問題などでは、在日コリアンこそが「私達のご先祖は、腰抜け民族だった」と公然と侮辱の発言を繰り返している）</w:t>
      </w:r>
    </w:p>
    <w:p>
      <w:pPr>
        <w:pStyle w:val="Normal"/>
        <w:ind w:firstLine="283"/>
        <w:jc w:val="left"/>
        <w:rPr/>
      </w:pPr>
      <w:r>
        <w:rPr/>
      </w:r>
    </w:p>
    <w:p>
      <w:pPr>
        <w:pStyle w:val="Normal"/>
        <w:ind w:firstLine="283"/>
        <w:jc w:val="left"/>
        <w:rPr/>
      </w:pPr>
      <w:r>
        <w:rPr/>
        <w:t>「チョンコ」なる文言についても誤解があるようなので簡単に説明を述べる。</w:t>
      </w:r>
    </w:p>
    <w:p>
      <w:pPr>
        <w:pStyle w:val="Normal"/>
        <w:ind w:firstLine="283"/>
        <w:jc w:val="left"/>
        <w:rPr/>
      </w:pPr>
      <w:r>
        <w:rPr/>
        <w:t>しばしば「差別用語」であるとして、その文言を持って朝鮮人を呼称する行為が差別行為となるように言われる事があるようであるが、「チョンコ」の正式な語源は「チョン公」であり、教師の事を「先公」、警察官の事を「ポリ公」と呼称するのと同じである。勿論「チョン公」「先公」「ポリ公」が上品な文言であるとは言わないが、差別用語であるとか、その文言を口にする事が即、差別をした事になるとかでは決してない。</w:t>
      </w:r>
    </w:p>
    <w:p>
      <w:pPr>
        <w:pStyle w:val="Normal"/>
        <w:ind w:firstLine="283"/>
        <w:jc w:val="left"/>
        <w:rPr/>
      </w:pPr>
      <w:r>
        <w:rPr/>
        <w:t>又、私は枚方市議会議員選挙の際の選挙活動において「チョン公」の呼称を用いている。その事によって公職選挙法に違反する事実もない。公職選挙法上「チョンコ」なる文言・呼称を用いて演説しても、何ら制限はない。</w:t>
      </w:r>
    </w:p>
    <w:p>
      <w:pPr>
        <w:pStyle w:val="Normal"/>
        <w:ind w:firstLine="283"/>
        <w:jc w:val="left"/>
        <w:rPr/>
      </w:pPr>
      <w:r>
        <w:rPr/>
        <w:t>勿論、今は公職選挙法に基づく選挙の期間でも、その候補者でもないが、公職選挙法に基づく選挙の期間のみ「チョンコ」を口にしても良いが、それ以外の期間は「チョンコ」を口にしてはいけないと言うのであれば、それは、特定の政治主張や、特定の候補者に対して選挙期間中以外の政治活動を制限する事に繋がり、国家権力による政治弾圧となる。</w:t>
      </w:r>
    </w:p>
    <w:p>
      <w:pPr>
        <w:pStyle w:val="Normal"/>
        <w:ind w:firstLine="283"/>
        <w:jc w:val="left"/>
        <w:rPr/>
      </w:pPr>
      <w:r>
        <w:rPr/>
        <w:t>私が何故に上品な言葉ではない「チョンコ」なる文言・呼称を用いるかについては説明すると長くなるが、かいつまんで説明すると、在日朝鮮人や、韓国・北朝鮮の問題を演説で訴えかける時、自分で語っていながら、段々と腹が立って来るからである。腹が立つ、つまり怒りの感情が高まれば、自然と声も荒くなるし、言葉遣いも相応に激しいモノや過激なモノになるものである。その「感情移入」が有権者が演説を聞いている者の心に届く演説になると信じるからである。</w:t>
      </w:r>
    </w:p>
    <w:p>
      <w:pPr>
        <w:pStyle w:val="Normal"/>
        <w:ind w:firstLine="283"/>
        <w:jc w:val="left"/>
        <w:rPr/>
      </w:pPr>
      <w:r>
        <w:rPr/>
        <w:t>例えば拉致事件の解決を求める署名活動を行う際など、何の起伏もなく原稿用紙を黙々と読んでいるような演説では、通行人の心に届く「熱」がなく、結果として素通りする人ばかりとなり、署名の集まりも少なくなる。</w:t>
      </w:r>
    </w:p>
    <w:p>
      <w:pPr>
        <w:pStyle w:val="Normal"/>
        <w:ind w:firstLine="283"/>
        <w:jc w:val="left"/>
        <w:rPr/>
      </w:pPr>
      <w:r>
        <w:rPr/>
        <w:t>しかし、拉致と言う最大の人権侵害を訴えかけながら、その不条理・理不尽に訴えかける人間自身も身を震わす程の怒りを覚え、そこに感情がこもるからこそ、その訴えに「人の心を打つ熱」が入るものである。拉致とは言わずとしれた北朝鮮による最大の人権侵害事件であるが、この事件を語る時、とても北朝鮮の所業が人間のものとは思えないのは当然の事である。であれば、それを語る時、朝鮮人の事をついつい「北チョンコの外道共が、多くの同胞を拉致している。同胞が助けを待っている。放って置いて良いのか！！」と言ってしまうのである。</w:t>
      </w:r>
    </w:p>
    <w:p>
      <w:pPr>
        <w:pStyle w:val="Normal"/>
        <w:ind w:firstLine="283"/>
        <w:jc w:val="left"/>
        <w:rPr/>
      </w:pPr>
      <w:r>
        <w:rPr/>
      </w:r>
    </w:p>
    <w:p>
      <w:pPr>
        <w:pStyle w:val="Normal"/>
        <w:ind w:firstLine="283"/>
        <w:jc w:val="left"/>
        <w:rPr/>
      </w:pPr>
      <w:r>
        <w:rPr/>
        <w:t>そもそもの論として、日本に住む外国人は日本の法律（いわゆる入管法）に基づいて居住の許可を受けて、移民なり難民として居住するべきである。</w:t>
      </w:r>
    </w:p>
    <w:p>
      <w:pPr>
        <w:pStyle w:val="Normal"/>
        <w:ind w:firstLine="283"/>
        <w:jc w:val="left"/>
        <w:rPr/>
      </w:pPr>
      <w:r>
        <w:rPr/>
        <w:t>戦後に（サ平和条約の発効まで朝鮮半島は日本であるが）祖国が独立し、それに伴って日本国籍を離脱（喪失）した経緯があるが、戦後に</w:t>
      </w:r>
      <w:r>
        <w:rPr/>
        <w:t>GHQ</w:t>
      </w:r>
      <w:r>
        <w:rPr/>
        <w:t>は朝鮮人に帰還命令を出しており、日本の法治に則り、それ以後も日本に居住する事を望むのなら一旦、祖国に帰った後に正式に日本国に移民申請を出し、日本国の許可が出た場合にのみ移民として日本にやって来るべきである。</w:t>
      </w:r>
    </w:p>
    <w:p>
      <w:pPr>
        <w:pStyle w:val="Normal"/>
        <w:ind w:firstLine="283"/>
        <w:jc w:val="left"/>
        <w:rPr/>
      </w:pPr>
      <w:r>
        <w:rPr/>
        <w:t>勿論、その場合は「素行が善良」「自活能力がある」等の審査基準がある為、その多くは許可が出ない事は想像に難くない、しかし、それが他の外国人の条件であるのだから、人種差別の無い社会の実現の為にも、そのような条件の下で日本に適法に移民して来るべきである。</w:t>
      </w:r>
    </w:p>
    <w:p>
      <w:pPr>
        <w:pStyle w:val="Normal"/>
        <w:ind w:firstLine="283"/>
        <w:jc w:val="left"/>
        <w:rPr/>
      </w:pPr>
      <w:r>
        <w:rPr/>
        <w:t>勿論、私個人としては「竹島」や「拉致」と言った侵略行為、交戦国と言う事情から、それらの「解決」も無しに敵国の民族を受け容れる事には反対の立場であるが・・</w:t>
      </w:r>
    </w:p>
    <w:p>
      <w:pPr>
        <w:pStyle w:val="Normal"/>
        <w:ind w:firstLine="283"/>
        <w:jc w:val="left"/>
        <w:rPr/>
      </w:pPr>
      <w:r>
        <w:rPr/>
      </w:r>
    </w:p>
    <w:p>
      <w:pPr>
        <w:pStyle w:val="Normal"/>
        <w:ind w:firstLine="283"/>
        <w:jc w:val="left"/>
        <w:rPr/>
      </w:pPr>
      <w:r>
        <w:rPr/>
        <w:t>本格的に反論したい主張は、私も必要な証拠等も用意して、本格的に反論・主張したいと思っています。可能であれば４月以降まで時間的な猶予を頂きたく思います。取りあえず、何も提出しないとそのまま債権者の申し立てが認められる事になると思い、簡単ではありますが、この「意見書」を送付します。</w:t>
      </w:r>
    </w:p>
    <w:p>
      <w:pPr>
        <w:pStyle w:val="Normal"/>
        <w:ind w:firstLine="283"/>
        <w:jc w:val="left"/>
        <w:rPr/>
      </w:pPr>
      <w:r>
        <w:rPr/>
        <w:t>尚、時間の無い中、早急に作成した意見書ゆえ、細かい説明までは出来ないが、朝鮮人を排斥する理由、それが正当な政治主張である事を疎明する証拠資料も添付する。</w:t>
      </w:r>
    </w:p>
    <w:p>
      <w:pPr>
        <w:pStyle w:val="Normal"/>
        <w:ind w:firstLine="283"/>
        <w:jc w:val="left"/>
        <w:rPr/>
      </w:pPr>
      <w:r>
        <w:rPr/>
      </w:r>
    </w:p>
    <w:p>
      <w:pPr>
        <w:pStyle w:val="Normal"/>
        <w:ind w:firstLine="283"/>
        <w:jc w:val="left"/>
        <w:rPr/>
      </w:pPr>
      <w:r>
        <w:rPr/>
      </w:r>
    </w:p>
    <w:p>
      <w:pPr>
        <w:pStyle w:val="Normal"/>
        <w:ind w:firstLine="283"/>
        <w:jc w:val="left"/>
        <w:rPr/>
      </w:pPr>
      <w:r>
        <w:rPr/>
      </w:r>
    </w:p>
    <w:p>
      <w:pPr>
        <w:pStyle w:val="Normal"/>
        <w:ind w:firstLine="283"/>
        <w:jc w:val="left"/>
        <w:rPr/>
      </w:pPr>
      <w:r>
        <w:rPr/>
      </w:r>
    </w:p>
    <w:p>
      <w:pPr>
        <w:pStyle w:val="Normal"/>
        <w:ind w:firstLine="283"/>
        <w:jc w:val="left"/>
        <w:rPr/>
      </w:pPr>
      <w:r>
        <w:rPr/>
      </w:r>
    </w:p>
    <w:p>
      <w:pPr>
        <w:pStyle w:val="Normal"/>
        <w:ind w:firstLine="283"/>
        <w:jc w:val="left"/>
        <w:rPr/>
      </w:pPr>
      <w:r>
        <w:rPr/>
      </w:r>
    </w:p>
    <w:p>
      <w:pPr>
        <w:pStyle w:val="Normal"/>
        <w:jc w:val="center"/>
        <w:rPr>
          <w:b/>
          <w:b/>
          <w:bCs/>
          <w:sz w:val="40"/>
          <w:szCs w:val="40"/>
        </w:rPr>
      </w:pPr>
      <w:r>
        <w:rPr>
          <w:b/>
          <w:bCs/>
          <w:sz w:val="40"/>
          <w:szCs w:val="40"/>
        </w:rPr>
        <w:t>証　拠　説　明　書</w:t>
      </w:r>
    </w:p>
    <w:p>
      <w:pPr>
        <w:pStyle w:val="Normal"/>
        <w:jc w:val="right"/>
        <w:rPr>
          <w:sz w:val="21"/>
        </w:rPr>
      </w:pPr>
      <w:r>
        <w:rPr/>
        <w:t>平成２９年　２月　２２日</w:t>
      </w:r>
    </w:p>
    <w:p>
      <w:pPr>
        <w:pStyle w:val="Normal"/>
        <w:jc w:val="right"/>
        <w:rPr>
          <w:sz w:val="21"/>
        </w:rPr>
      </w:pPr>
      <w:r>
        <w:rPr>
          <w:sz w:val="21"/>
        </w:rPr>
      </w:r>
    </w:p>
    <w:p>
      <w:pPr>
        <w:pStyle w:val="Style16"/>
        <w:rPr/>
      </w:pPr>
      <w:r>
        <w:rPr/>
        <w:t>大阪地方裁判所　第１民事部　御中</w:t>
      </w:r>
    </w:p>
    <w:p>
      <w:pPr>
        <w:pStyle w:val="Normal"/>
        <w:rPr/>
      </w:pPr>
      <w:r>
        <w:rPr/>
      </w:r>
    </w:p>
    <w:p>
      <w:pPr>
        <w:pStyle w:val="Normal"/>
        <w:ind w:left="420" w:hanging="0"/>
        <w:jc w:val="right"/>
        <w:rPr/>
      </w:pPr>
      <w:r>
        <w:rPr/>
        <w:t>原告　　　川東　大了　印</w:t>
      </w:r>
    </w:p>
    <w:tbl>
      <w:tblPr>
        <w:tblW w:w="9781" w:type="dxa"/>
        <w:jc w:val="left"/>
        <w:tblInd w:w="99" w:type="dxa"/>
        <w:tblLayout w:type="fixed"/>
        <w:tblCellMar>
          <w:top w:w="0" w:type="dxa"/>
          <w:left w:w="99" w:type="dxa"/>
          <w:bottom w:w="0" w:type="dxa"/>
          <w:right w:w="99" w:type="dxa"/>
        </w:tblCellMar>
      </w:tblPr>
      <w:tblGrid>
        <w:gridCol w:w="1134"/>
        <w:gridCol w:w="3119"/>
        <w:gridCol w:w="709"/>
        <w:gridCol w:w="1275"/>
        <w:gridCol w:w="1134"/>
        <w:gridCol w:w="241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号　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標　　　目</w:t>
            </w:r>
          </w:p>
          <w:p>
            <w:pPr>
              <w:pStyle w:val="Normal"/>
              <w:jc w:val="center"/>
              <w:rPr>
                <w:sz w:val="18"/>
              </w:rPr>
            </w:pPr>
            <w:r>
              <w:rPr>
                <w:sz w:val="18"/>
              </w:rPr>
              <w:t>（原本・写し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w:t>
            </w:r>
          </w:p>
          <w:p>
            <w:pPr>
              <w:pStyle w:val="Normal"/>
              <w:jc w:val="center"/>
              <w:rPr>
                <w:sz w:val="18"/>
              </w:rPr>
            </w:pPr>
            <w:r>
              <w:rPr>
                <w:sz w:val="18"/>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証趣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乙１</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sz w:val="20"/>
              </w:rPr>
            </w:pPr>
            <w:r>
              <w:rPr>
                <w:sz w:val="20"/>
              </w:rPr>
              <w:t>朝鮮人のいない日本を目指す会・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2</w:t>
            </w:r>
            <w:r>
              <w:rPr>
                <w:sz w:val="20"/>
              </w:rPr>
              <w:t>8</w:t>
            </w:r>
            <w:r>
              <w:rPr>
                <w:sz w:val="20"/>
              </w:rPr>
              <w:t>.</w:t>
            </w:r>
            <w:r>
              <w:rPr>
                <w:sz w:val="20"/>
              </w:rPr>
              <w:t>12</w:t>
            </w:r>
            <w:r>
              <w:rPr>
                <w:sz w:val="20"/>
              </w:rPr>
              <w:t>.</w:t>
            </w:r>
            <w:r>
              <w:rPr>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団体の目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乙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インターネットサイト「韓国ってホントに反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韓国批判は正当な対抗言論となり得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乙３</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国旗の冒涜を許さない署名運動のチラ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韓国人による日本人へのヘイトクライ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乙４</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平成２７年度の犯罪統計から作成されたグラ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日コリアンは危険な存在である</w:t>
            </w:r>
          </w:p>
        </w:tc>
      </w:tr>
    </w:tbl>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ind w:firstLine="283"/>
        <w:jc w:val="left"/>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1276" w:right="992" w:gutter="0" w:header="0" w:top="938" w:footer="992" w:bottom="1048"/>
      <w:pgNumType w:start="1" w:fmt="decimal"/>
      <w:formProt w:val="false"/>
      <w:textDirection w:val="lrTb"/>
      <w:docGrid w:type="linesAndChars" w:linePitch="46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3"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50:00Z</dcterms:created>
  <dc:creator>弁護士法人朝日中央綜合法律事務所</dc:creator>
  <dc:description/>
  <cp:keywords/>
  <dc:language>en-US</dc:language>
  <cp:lastModifiedBy>川東大了</cp:lastModifiedBy>
  <cp:lastPrinted>2017-02-21T23:48:00Z</cp:lastPrinted>
  <dcterms:modified xsi:type="dcterms:W3CDTF">2017-03-03T11:48:00Z</dcterms:modified>
  <cp:revision>68</cp:revision>
  <dc:subject>名誉遺棄罪の告訴状</dc:subject>
  <dc:title>8-01-03-01</dc:title>
</cp:coreProperties>
</file>