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平成２９年（ワ）第５０４号　損害賠償請求事件</w:t>
      </w:r>
    </w:p>
    <w:p>
      <w:pPr>
        <w:pStyle w:val="Normal"/>
        <w:rPr/>
      </w:pPr>
      <w:r>
        <w:rPr/>
        <w:t>原告　川東大了</w:t>
      </w:r>
    </w:p>
    <w:p>
      <w:pPr>
        <w:pStyle w:val="Normal"/>
        <w:tabs>
          <w:tab w:val="clear" w:pos="840"/>
          <w:tab w:val="left" w:pos="3330" w:leader="none"/>
        </w:tabs>
        <w:rPr/>
      </w:pPr>
      <w:r>
        <w:rPr/>
        <w:t>被告　坂本秀樹</w:t>
      </w:r>
    </w:p>
    <w:p>
      <w:pPr>
        <w:pStyle w:val="Normal"/>
        <w:jc w:val="center"/>
        <w:rPr>
          <w:b/>
          <w:b/>
          <w:bCs/>
          <w:sz w:val="32"/>
        </w:rPr>
      </w:pPr>
      <w:r>
        <w:rPr>
          <w:b/>
          <w:bCs/>
          <w:sz w:val="32"/>
        </w:rPr>
        <w:t>準　備　書　面　１</w:t>
      </w:r>
    </w:p>
    <w:p>
      <w:pPr>
        <w:pStyle w:val="Normal"/>
        <w:jc w:val="right"/>
        <w:rPr/>
      </w:pPr>
      <w:r>
        <w:rPr/>
        <w:t>平成２９年２月２８日</w:t>
      </w:r>
    </w:p>
    <w:p>
      <w:pPr>
        <w:pStyle w:val="Style17"/>
        <w:rPr/>
      </w:pPr>
      <w:r>
        <w:rPr/>
        <w:t>大阪地方裁判所　第２３民事部　合議１係　御中</w:t>
      </w:r>
    </w:p>
    <w:p>
      <w:pPr>
        <w:pStyle w:val="Normal"/>
        <w:jc w:val="right"/>
        <w:rPr/>
      </w:pPr>
      <w:r>
        <w:rPr/>
        <w:t>原告　　川東　大了　㊞</w:t>
      </w:r>
    </w:p>
    <w:p>
      <w:pPr>
        <w:pStyle w:val="Normal"/>
        <w:ind w:firstLine="210"/>
        <w:rPr/>
      </w:pPr>
      <w:r>
        <w:rPr/>
      </w:r>
    </w:p>
    <w:p>
      <w:pPr>
        <w:pStyle w:val="Normal"/>
        <w:ind w:firstLine="210"/>
        <w:rPr/>
      </w:pPr>
      <w:r>
        <w:rPr/>
      </w:r>
    </w:p>
    <w:p>
      <w:pPr>
        <w:pStyle w:val="Normal"/>
        <w:ind w:firstLine="210"/>
        <w:jc w:val="center"/>
        <w:rPr/>
      </w:pPr>
      <w:r>
        <w:rPr/>
        <w:t>記</w:t>
      </w:r>
    </w:p>
    <w:p>
      <w:pPr>
        <w:pStyle w:val="Normal"/>
        <w:rPr/>
      </w:pPr>
      <w:r>
        <w:rPr/>
      </w:r>
    </w:p>
    <w:p>
      <w:pPr>
        <w:pStyle w:val="TextBody"/>
        <w:rPr/>
      </w:pPr>
      <w:r>
        <w:rPr/>
      </w:r>
    </w:p>
    <w:p>
      <w:pPr>
        <w:pStyle w:val="TextBody"/>
        <w:rPr/>
      </w:pPr>
      <w:r>
        <w:rPr/>
        <w:t>第１　本件投稿が、被告坂本の投稿である事の証明</w:t>
      </w:r>
    </w:p>
    <w:p>
      <w:pPr>
        <w:pStyle w:val="Normal"/>
        <w:ind w:left="210" w:firstLine="210"/>
        <w:rPr/>
      </w:pPr>
      <w:r>
        <w:rPr/>
        <w:t>本件投稿が被告坂本による投稿である事を証明する証拠として、甲第７～１０号証を提出する。</w:t>
      </w:r>
    </w:p>
    <w:p>
      <w:pPr>
        <w:pStyle w:val="Normal"/>
        <w:ind w:left="210" w:firstLine="210"/>
        <w:rPr/>
      </w:pPr>
      <w:r>
        <w:rPr/>
        <w:t>本件投稿（甲第２号証）のアカウントは「</w:t>
      </w:r>
      <w:r>
        <w:rPr/>
        <w:t>sadmaz6</w:t>
      </w:r>
      <w:r>
        <w:rPr/>
        <w:t>」である。</w:t>
      </w:r>
    </w:p>
    <w:p>
      <w:pPr>
        <w:pStyle w:val="Normal"/>
        <w:ind w:left="210" w:firstLine="210"/>
        <w:rPr/>
      </w:pPr>
      <w:r>
        <w:rPr/>
        <w:t>被告坂本は、本件投稿の際は匿名にて投稿していたが、その後に、新潟水俣病第３次訴訟の弁護団長を務める人権派弁護士としても知られる訴外高島章弁護士（以下、「訴外高島氏」という。）に対しても誹謗中傷の投稿をするようになり、訴外高島氏によって「</w:t>
      </w:r>
      <w:r>
        <w:rPr/>
        <w:t>sadmaz6</w:t>
      </w:r>
      <w:r>
        <w:rPr/>
        <w:t>」の素性を調べられる事となった。</w:t>
      </w:r>
    </w:p>
    <w:p>
      <w:pPr>
        <w:pStyle w:val="Normal"/>
        <w:ind w:left="210" w:firstLine="210"/>
        <w:rPr/>
      </w:pPr>
      <w:r>
        <w:rPr/>
        <w:t>その結果、訴外高島氏は「</w:t>
      </w:r>
      <w:r>
        <w:rPr/>
        <w:t>sadmaz6</w:t>
      </w:r>
      <w:r>
        <w:rPr/>
        <w:t>」が、新潟日報に努める被告坂本であると言う情報を掴み、確認作業をした結果、被告坂本が「</w:t>
      </w:r>
      <w:r>
        <w:rPr/>
        <w:t>sadmaz6</w:t>
      </w:r>
      <w:r>
        <w:rPr/>
        <w:t>」は自分が管理しているアカウントである事を認め、訴外高島氏の事務所を訪問して謝罪したと言う経緯が公開されている。（甲第７～８号証）</w:t>
      </w:r>
    </w:p>
    <w:p>
      <w:pPr>
        <w:pStyle w:val="Normal"/>
        <w:ind w:left="210" w:firstLine="210"/>
        <w:rPr/>
      </w:pPr>
      <w:r>
        <w:rPr/>
        <w:t>その一連のやり取りは産経のニュースでも報じられた。（甲第９号証）</w:t>
      </w:r>
    </w:p>
    <w:p>
      <w:pPr>
        <w:pStyle w:val="Normal"/>
        <w:ind w:left="210" w:firstLine="210"/>
        <w:rPr/>
      </w:pPr>
      <w:r>
        <w:rPr/>
        <w:t>インターネット上でも、その一連の経過を取り上げたサイトがある。（甲第１０号証）</w:t>
      </w:r>
    </w:p>
    <w:p>
      <w:pPr>
        <w:pStyle w:val="Normal"/>
        <w:ind w:left="210" w:firstLine="210"/>
        <w:rPr/>
      </w:pPr>
      <w:r>
        <w:rPr/>
      </w:r>
    </w:p>
    <w:p>
      <w:pPr>
        <w:pStyle w:val="Normal"/>
        <w:rPr>
          <w:b/>
          <w:b/>
        </w:rPr>
      </w:pPr>
      <w:r>
        <w:rPr>
          <w:b/>
        </w:rPr>
        <w:t>第２　京都朝鮮学校による都市公園法違反事件について</w:t>
      </w:r>
    </w:p>
    <w:p>
      <w:pPr>
        <w:pStyle w:val="Normal"/>
        <w:ind w:left="210" w:firstLine="210"/>
        <w:rPr/>
      </w:pPr>
      <w:r>
        <w:rPr/>
        <w:t>被告坂本による本件投稿において「朝鮮学校」や「子どもたち、そして親に謝罪しろ」の文言がある事から、京都朝鮮学校による都市公園法違反事件への糾弾活動についても原告川東の主張を述べておきたい。（甲第１１－１～１１－３号証）</w:t>
      </w:r>
    </w:p>
    <w:p>
      <w:pPr>
        <w:pStyle w:val="Normal"/>
        <w:ind w:left="210" w:firstLine="210"/>
        <w:rPr/>
      </w:pPr>
      <w:r>
        <w:rPr/>
        <w:t>被告坂本は、この朝鮮学校への抗議活動について、朝鮮学校の子どもたちが何らかの被害に遭い、その義憤に駆られてしまったと言うような言い訳をするかもしれないが、京都では丹波マンガン記念館が隣接する学校に向けて大音量のサイレンを鳴らすと言う問題もある。</w:t>
      </w:r>
    </w:p>
    <w:p>
      <w:pPr>
        <w:pStyle w:val="Normal"/>
        <w:ind w:left="210" w:firstLine="210"/>
        <w:rPr/>
      </w:pPr>
      <w:r>
        <w:rPr/>
        <w:t>報道（甲第１２号証参照）等によると、平成２１年の９月に発破を始め、平成２３年６月３０日までに発破が２９３回、サイレンは１５６回あり、サイレンは１回あたり最長で約１０分間も鳴り、その為に耳鳴りを訴える生徒も出る状況であった。</w:t>
      </w:r>
    </w:p>
    <w:p>
      <w:pPr>
        <w:pStyle w:val="Normal"/>
        <w:ind w:left="210" w:firstLine="210"/>
        <w:rPr/>
      </w:pPr>
      <w:r>
        <w:rPr/>
        <w:t>「子どもに罪は無い」「子どもを標的にした犯罪だ」等の義憤によって被告坂本が京都朝鮮学校による都市公園法違反事件への糾弾活動に関して原告川東に対して「許せない」と言った感情を持つ人間であれば、同様に何の罪も無い子どもたちを標的にした丹波マンガン記念館によるサイレン（騒音）問題にも激しい糾弾の声を挙げていなければ整合性がない。</w:t>
      </w:r>
    </w:p>
    <w:p>
      <w:pPr>
        <w:pStyle w:val="Normal"/>
        <w:ind w:left="210" w:firstLine="210"/>
        <w:rPr/>
      </w:pPr>
      <w:r>
        <w:rPr/>
        <w:t>何故、被告坂本が丹波マンガン記念館に糾弾の声を挙げないのかは、被告坂本の本件投稿以外のツィッター投稿に理由が述べられている。</w:t>
      </w:r>
    </w:p>
    <w:p>
      <w:pPr>
        <w:pStyle w:val="Normal"/>
        <w:ind w:left="210" w:firstLine="210"/>
        <w:rPr/>
      </w:pPr>
      <w:r>
        <w:rPr/>
        <w:t>お金が貰えないからである。</w:t>
      </w:r>
    </w:p>
    <w:p>
      <w:pPr>
        <w:pStyle w:val="Normal"/>
        <w:ind w:left="210" w:firstLine="210"/>
        <w:rPr/>
      </w:pPr>
      <w:r>
        <w:rPr/>
        <w:t>被告坂本はお金を貰って、表向きだけの「人権活動」をしている人間である事を自らのツィッターで告白している。</w:t>
      </w:r>
    </w:p>
    <w:p>
      <w:pPr>
        <w:pStyle w:val="Normal"/>
        <w:ind w:left="210" w:firstLine="210"/>
        <w:rPr/>
      </w:pPr>
      <w:r>
        <w:rPr/>
        <w:t>もしも、本当に義憤で行動しているのなら、朝鮮学校事件に関連して原告達にのみ糾弾の声を挙げて、丹波マンガン記念館に糾弾の声を挙げていない「差別」の理由が説明出来ない。</w:t>
      </w:r>
    </w:p>
    <w:p>
      <w:pPr>
        <w:pStyle w:val="Normal"/>
        <w:ind w:left="210" w:firstLine="210"/>
        <w:rPr/>
      </w:pPr>
      <w:r>
        <w:rPr/>
        <w:t>このように、銭金の為に表向きだけ「義憤に駆られて糾弾の声を挙げる」ような素振りをして被告坂本は本件投稿を行ったものと考えられる。</w:t>
      </w:r>
    </w:p>
    <w:p>
      <w:pPr>
        <w:pStyle w:val="Normal"/>
        <w:ind w:left="210" w:firstLine="210"/>
        <w:rPr/>
      </w:pPr>
      <w:r>
        <w:rPr/>
        <w:t>もしも、被告坂本が本件投稿の意図を「何の罪も無い朝鮮学校の子どもたちが被害に遭って、許せなかった」と言うのであれば、「丹波マンガン記念館には、何故、糾弾の声を挙げないのか？」の質問に万人が納得の行く説明をする必要がある。</w:t>
      </w:r>
    </w:p>
    <w:p>
      <w:pPr>
        <w:pStyle w:val="Normal"/>
        <w:ind w:left="210" w:firstLine="210"/>
        <w:rPr/>
      </w:pPr>
      <w:r>
        <w:rPr/>
      </w:r>
    </w:p>
    <w:p>
      <w:pPr>
        <w:pStyle w:val="Normal"/>
        <w:ind w:left="210" w:firstLine="210"/>
        <w:rPr/>
      </w:pPr>
      <w:r>
        <w:rPr/>
        <w:t>以上</w:t>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jc w:val="center"/>
        <w:rPr>
          <w:b/>
          <w:b/>
          <w:bCs/>
          <w:sz w:val="40"/>
        </w:rPr>
      </w:pPr>
      <w:r>
        <w:rPr>
          <w:b/>
          <w:bCs/>
          <w:sz w:val="40"/>
        </w:rPr>
        <w:t>証　拠　説　明　書</w:t>
      </w:r>
    </w:p>
    <w:p>
      <w:pPr>
        <w:pStyle w:val="Normal"/>
        <w:jc w:val="right"/>
        <w:rPr/>
      </w:pPr>
      <w:r>
        <w:rPr/>
        <w:t>平成２９年　２月２８日</w:t>
      </w:r>
    </w:p>
    <w:p>
      <w:pPr>
        <w:pStyle w:val="Normal"/>
        <w:jc w:val="right"/>
        <w:rPr/>
      </w:pPr>
      <w:r>
        <w:rPr/>
      </w:r>
    </w:p>
    <w:p>
      <w:pPr>
        <w:pStyle w:val="Style17"/>
        <w:rPr/>
      </w:pPr>
      <w:r>
        <w:rPr>
          <w:sz w:val="24"/>
        </w:rPr>
        <w:t>大阪地方裁判所　第２３民事部　合議１係　御中</w:t>
      </w:r>
    </w:p>
    <w:p>
      <w:pPr>
        <w:pStyle w:val="Normal"/>
        <w:rPr>
          <w:sz w:val="24"/>
        </w:rPr>
      </w:pPr>
      <w:r>
        <w:rPr>
          <w:sz w:val="24"/>
        </w:rPr>
      </w:r>
    </w:p>
    <w:p>
      <w:pPr>
        <w:pStyle w:val="Normal"/>
        <w:ind w:left="420" w:hanging="0"/>
        <w:jc w:val="right"/>
        <w:rPr/>
      </w:pPr>
      <w:r>
        <w:rPr/>
        <w:t>原告　　川東　大了　印</w:t>
      </w:r>
    </w:p>
    <w:tbl>
      <w:tblPr>
        <w:tblW w:w="9459" w:type="dxa"/>
        <w:jc w:val="left"/>
        <w:tblInd w:w="99" w:type="dxa"/>
        <w:tblLayout w:type="fixed"/>
        <w:tblCellMar>
          <w:top w:w="0" w:type="dxa"/>
          <w:left w:w="99" w:type="dxa"/>
          <w:bottom w:w="0" w:type="dxa"/>
          <w:right w:w="99" w:type="dxa"/>
        </w:tblCellMar>
      </w:tblPr>
      <w:tblGrid>
        <w:gridCol w:w="1276"/>
        <w:gridCol w:w="2684"/>
        <w:gridCol w:w="360"/>
        <w:gridCol w:w="1260"/>
        <w:gridCol w:w="1440"/>
        <w:gridCol w:w="2439"/>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号　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標　　　目</w:t>
            </w:r>
          </w:p>
          <w:p>
            <w:pPr>
              <w:pStyle w:val="Normal"/>
              <w:jc w:val="center"/>
              <w:rPr>
                <w:sz w:val="18"/>
              </w:rPr>
            </w:pPr>
            <w:r>
              <w:rPr>
                <w:sz w:val="18"/>
              </w:rPr>
              <w:t>（原本・写しの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作成</w:t>
            </w:r>
          </w:p>
          <w:p>
            <w:pPr>
              <w:pStyle w:val="Normal"/>
              <w:jc w:val="center"/>
              <w:rPr>
                <w:sz w:val="18"/>
              </w:rPr>
            </w:pPr>
            <w:r>
              <w:rPr>
                <w:sz w:val="18"/>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作成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立証趣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甲７</w:t>
            </w:r>
          </w:p>
        </w:tc>
        <w:tc>
          <w:tcPr>
            <w:tcW w:w="2684" w:type="dxa"/>
            <w:tcBorders>
              <w:top w:val="single" w:sz="4" w:space="0" w:color="000000"/>
              <w:left w:val="single" w:sz="4" w:space="0" w:color="000000"/>
              <w:bottom w:val="single" w:sz="4" w:space="0" w:color="000000"/>
              <w:right w:val="single" w:sz="4" w:space="0" w:color="000000"/>
            </w:tcBorders>
          </w:tcPr>
          <w:p>
            <w:pPr>
              <w:pStyle w:val="Style17"/>
              <w:rPr>
                <w:sz w:val="20"/>
              </w:rPr>
            </w:pPr>
            <w:r>
              <w:rPr>
                <w:sz w:val="20"/>
              </w:rPr>
              <w:t>高島弁護士「心の闇が出た」と題する記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明</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件投稿は被告坂本の投稿であ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甲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eastAsia="ＭＳ 明朝;MS Mincho" w:cs="Century"/>
                <w:sz w:val="20"/>
                <w:szCs w:val="24"/>
              </w:rPr>
            </w:pPr>
            <w:r>
              <w:rPr>
                <w:rFonts w:ascii="Century" w:hAnsi="Century" w:cs="Century" w:eastAsia="ＭＳ 明朝;MS Mincho"/>
                <w:sz w:val="20"/>
                <w:szCs w:val="24"/>
              </w:rPr>
              <w:t>ニコニコ大百科「坂本秀樹とは」の記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明</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件投稿は被告坂本の投稿であ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甲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eastAsia="ＭＳ 明朝;MS Mincho" w:cs="Century"/>
                <w:sz w:val="20"/>
                <w:szCs w:val="24"/>
              </w:rPr>
            </w:pPr>
            <w:r>
              <w:rPr>
                <w:rFonts w:ascii="Century" w:hAnsi="Century" w:cs="Century" w:eastAsia="ＭＳ 明朝;MS Mincho"/>
                <w:sz w:val="20"/>
                <w:szCs w:val="24"/>
              </w:rPr>
              <w:t>産経ニュースの記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産経新聞</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件投稿は被告坂本の投稿であ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甲１０</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連の流れを取り上げたサイ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eastAsia="ＭＳ 明朝;MS Mincho" w:cs="Century"/>
                <w:sz w:val="20"/>
                <w:szCs w:val="24"/>
              </w:rPr>
            </w:pPr>
            <w:r>
              <w:rPr>
                <w:rFonts w:ascii="Century" w:hAnsi="Century" w:cs="Century" w:eastAsia="ＭＳ 明朝;MS Mincho"/>
                <w:sz w:val="20"/>
                <w:szCs w:val="24"/>
              </w:rPr>
              <w:t>不明</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件投稿は被告坂本の投稿であ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甲１１－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京都朝鮮学校都市公園法違反事件への糾弾活動について述べたも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原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成</w:t>
            </w:r>
            <w:r>
              <w:rPr>
                <w:sz w:val="20"/>
              </w:rPr>
              <w:t>29.0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eastAsia="ＭＳ 明朝;MS Mincho" w:cs="Century"/>
                <w:sz w:val="20"/>
                <w:szCs w:val="24"/>
              </w:rPr>
            </w:pPr>
            <w:r>
              <w:rPr>
                <w:rFonts w:ascii="Century" w:hAnsi="Century" w:cs="Century" w:eastAsia="ＭＳ 明朝;MS Mincho"/>
                <w:sz w:val="20"/>
                <w:szCs w:val="24"/>
              </w:rPr>
              <w:t>川東大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背景事情の説明</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甲１１－２</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京都朝鮮学校公園占用抗議事件の</w:t>
            </w:r>
            <w:r>
              <w:rPr>
                <w:sz w:val="20"/>
                <w:szCs w:val="20"/>
              </w:rPr>
              <w:t>Wikipedia</w:t>
            </w:r>
            <w:r>
              <w:rPr>
                <w:sz w:val="20"/>
                <w:szCs w:val="20"/>
              </w:rPr>
              <w:t>を印刷したも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eastAsia="ＭＳ 明朝;MS Mincho" w:cs="Century"/>
                <w:sz w:val="20"/>
                <w:szCs w:val="24"/>
              </w:rPr>
            </w:pPr>
            <w:r>
              <w:rPr>
                <w:rFonts w:ascii="Century" w:hAnsi="Century" w:cs="Century" w:eastAsia="ＭＳ 明朝;MS Mincho"/>
                <w:sz w:val="20"/>
                <w:szCs w:val="24"/>
              </w:rPr>
              <w:t>不明</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背景事情の説明</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甲１１－３</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朝鮮学校の記念式典の案内を印刷したも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eastAsia="ＭＳ 明朝;MS Mincho" w:cs="Century"/>
                <w:sz w:val="20"/>
                <w:szCs w:val="24"/>
              </w:rPr>
            </w:pPr>
            <w:r>
              <w:rPr>
                <w:rFonts w:ascii="Century" w:hAnsi="Century" w:cs="Century" w:eastAsia="ＭＳ 明朝;MS Mincho"/>
                <w:sz w:val="20"/>
                <w:szCs w:val="24"/>
              </w:rPr>
              <w:t>朝鮮学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背景事情の説明</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甲１２</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丹波マンガン記念館の騒音問題を取り上げたサイ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成</w:t>
            </w:r>
            <w:r>
              <w:rPr>
                <w:sz w:val="20"/>
              </w:rPr>
              <w:t>23.0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eastAsia="ＭＳ 明朝;MS Mincho" w:cs="Century"/>
                <w:sz w:val="20"/>
                <w:szCs w:val="24"/>
              </w:rPr>
            </w:pPr>
            <w:r>
              <w:rPr>
                <w:rFonts w:ascii="Century" w:hAnsi="Century" w:cs="Century" w:eastAsia="ＭＳ 明朝;MS Mincho"/>
                <w:sz w:val="20"/>
                <w:szCs w:val="24"/>
              </w:rPr>
              <w:t>排害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被告坂本の本件投稿の動機は義憤ではない</w:t>
            </w:r>
          </w:p>
        </w:tc>
      </w:tr>
    </w:tbl>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京都朝鮮学校都市公園法違反事件糾弾行動について</w:t>
      </w:r>
    </w:p>
    <w:p>
      <w:pPr>
        <w:pStyle w:val="Normal"/>
        <w:ind w:left="424"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まず最初に京都朝鮮第一初級学校による勧進橋児童公園不法占拠事件については、インターネット上のサイト「</w:t>
      </w:r>
      <w:r>
        <w:rPr>
          <w:rFonts w:cs="ＭＳ 明朝;MS Mincho" w:ascii="ＭＳ 明朝;MS Mincho" w:hAnsi="ＭＳ 明朝;MS Mincho"/>
          <w:sz w:val="24"/>
        </w:rPr>
        <w:t>Wikipedia</w:t>
      </w:r>
      <w:r>
        <w:rPr>
          <w:rFonts w:ascii="ＭＳ 明朝;MS Mincho" w:hAnsi="ＭＳ 明朝;MS Mincho" w:cs="ＭＳ 明朝;MS Mincho"/>
          <w:sz w:val="24"/>
        </w:rPr>
        <w:t>」（甲第１１－２号証）に事件内容が掲載されている。</w:t>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そこに掲載されている通り、朝鮮学校の校長は都市公園法違反の被疑事実で起訴され有罪判決を受けている。</w:t>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本来、児童や子供達が遊ぶ為に設けられた児童公園に朝鮮学校は危険なサッカーゴールや朝礼台、１００ボルトの放送設備を無許可かつ違法・不法に設置していた。実際にサッカーゴールが転倒する等による事故もしばしば起きており、そのような危険な設置物を発見すれば、国の未来、国の宝そのものである子供達の生命を守る為に排除するのは当然の事である。原告川東達は違法に設置された危険物を除去したのである。</w:t>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まず事件に至る経緯であるが、</w:t>
      </w:r>
      <w:r>
        <w:rPr>
          <w:rFonts w:cs="ＭＳ 明朝;MS Mincho" w:ascii="ＭＳ 明朝;MS Mincho" w:hAnsi="ＭＳ 明朝;MS Mincho"/>
          <w:sz w:val="24"/>
        </w:rPr>
        <w:t>Wikipedia</w:t>
      </w:r>
      <w:r>
        <w:rPr>
          <w:rFonts w:ascii="ＭＳ 明朝;MS Mincho" w:hAnsi="ＭＳ 明朝;MS Mincho" w:cs="ＭＳ 明朝;MS Mincho"/>
          <w:sz w:val="24"/>
        </w:rPr>
        <w:t>に掲載されている通り近隣住民からの悲痛な救済を求めるメールが在特会の関西支部に寄せられた。その情報によれば朝鮮学校が児童公園を自分の学校の運動場として使用しており、子供達が遊べない。或いは、日本人の子供達が排除される。更には禁止されている火器を使用した焼肉であったり、酒の販売等を行う事などもあるとする内容で、朝鮮学校による日本人へ対するヘイトクライムや犯罪行為を何とか是正・糾弾して貰えないだろうかと言うものであった。</w:t>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平成１８年１０月２２日に朝鮮学校は「京都朝鮮第一初級学校創立６０周年記念式典」を開催しているが、その際の案内のチラシには式典会場として勧進橋児童公園を厚かましくも「京都朝鮮第一初級学校　運動場」と記載している。（甲第１１－３号証参照）</w:t>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近隣住民の救済を求めるメールを受けて、在特会のメンバーが現地調査を行い、メールの内容が事実（真実）である事を確認する事となり、対応を考える事となったが、在特会としては平和的解決を模索し、平成２１年１１月２１日に京都の朝鮮総連本部前で行った街宣活動の際に「朝鮮学校が長年に亘り目の前にある勧進橋児童公園を不法占拠して運動場として使っているが、今月中に違法に設置している物を撤去し、不法占拠を止めれば勘弁してやる」と譲歩を示した。</w:t>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そのような平和的解決の譲歩案を朝鮮学校は拒否し、不法占拠を止める事をせずに、危険な違法設置物の放置を継続した為に、在特会は早急に危険な違法設置物の除去に取り組まないと何の罪もない子供達が危険な設置物の犠牲になると危惧し、平成２１年１２月４日に奪還活動を決行したものである。</w:t>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尚、その際にも最後の最後まで平和的解決を望んだ在特会側は「違法設置物はあんたらのモンやろ？それを（校内の敷地に）運んであげるから、門を開けて」と訴えたが、朝鮮学校は危険な違法設置物の除去・撤去に応じる事もなく、更には在特会側のメンバーが「ここは子供達が遊ぶ為の公園やぞ」との抗議に対して「それがどないしたんや」と盗人猛々しい無反省な暴言を吐きかけて来た。</w:t>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繰り返し平和的な解決を望んでいた在特会側の気持ちを朝鮮学校は一切汲むことはせず、更には自分達の行っている都市公園法違反と言う犯罪行為を微塵も反省せず、その犯罪行為、日本人に対するヘイトクライムを継続しようとした為に、もはや話し合いによる解決も平和的な解決も不可能となり、実力行使をもって勧進橋児童公園の平和・安全を奪取するしかなくなったものである。</w:t>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そして原告川東は第二種電気工事士の免状を持ち、且つ、電気工事業を営んで生計を立てている人間である事から、朝鮮学校が違法に設置していた１００ボルトの放送設備を見て、その危険性を瞬時に見抜き驚愕した。いつ感電事故が起きて子供が殺されてもおかしくない状況であったからである。</w:t>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具体的に説明すると、接地が取られていなかった事、電線が保護管に入っていなかった事、そして電線が造営材に堅牢に支持されていなかった事、そして、漏電が生じた際に電路を遮断する漏電遮断器が設置されているかが不明だった事などである。</w:t>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又、その電路は朝鮮学校の屋上から道路を跨いで架空で配線されていたものであるが、このような配線は雷雨の際、その電線に落雷があり、その電気が電路やその周辺にいる児童を感電させる危険性が存分にあるものであり、電気工事で生計を営んで来た人間として、そのような殺人を目的としたとしか思えないような危険な電気配線を放置する事は出来なかった。</w:t>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ここで述べておくが、朝鮮学校は学校教育法が定める一条校ではない。その為に朝鮮学校を卒業しても義務教育を受けた事にはならない。たとえ朝鮮大学校まで進学し卒業したとしても、日本の義務教育を受けた資格が得られない。</w:t>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日本の殆どの企業は、最終学歴として義務教育を受けている事を条件にしており、朝鮮学校を卒業した人間の殆どは、就職先が極めて限られる事となり、つまりは朝鮮学校は卒業生の就職先の選択肢を極端に狭めてしまう存在である。その為に朝鮮学校の卒業生は朝鮮総連の職員であったり、朝鮮学校の教職員であったり、義務教育を卒業していなくても出来る仕事・職業に就かざるを得なくなる。</w:t>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そして、現実問題として朝鮮学校の卒業生が犯罪に手を染める率は極めて高くなっている。そのような背景事情から朝鮮学校とは、そこに通う朝鮮人子弟の未来を奪う存在であると言っても過言ではない事も付記しておく。</w:t>
      </w:r>
    </w:p>
    <w:p>
      <w:pPr>
        <w:pStyle w:val="Normal"/>
        <w:ind w:left="424" w:firstLine="281"/>
        <w:rPr>
          <w:rFonts w:ascii="ＭＳ 明朝;MS Mincho" w:hAnsi="ＭＳ 明朝;MS Mincho" w:cs="ＭＳ 明朝;MS Mincho"/>
          <w:sz w:val="24"/>
        </w:rPr>
      </w:pPr>
      <w:r>
        <w:rPr>
          <w:rFonts w:ascii="ＭＳ 明朝;MS Mincho" w:hAnsi="ＭＳ 明朝;MS Mincho" w:cs="ＭＳ 明朝;MS Mincho"/>
          <w:sz w:val="24"/>
        </w:rPr>
        <w:t>この京都行動の後、朝鮮学校は刑事告訴をし、平成２２年８月１０日に威力業務妨害罪等の被疑事実で原告川東は逮捕され、その後に起訴され執行猶予付きの有罪判決を受けた。又、京都行動の後に企画された集団示威行為に対して朝鮮学校側から仮処分の申し立てがなされ、その仮処分に反する形で集団示威行為を行った事などから、朝鮮学校から民事訴訟を提訴され、朝鮮学校の請求の一部が認められる判決が出ている。</w:t>
      </w:r>
    </w:p>
    <w:p>
      <w:pPr>
        <w:pStyle w:val="Normal"/>
        <w:ind w:left="424" w:firstLine="281"/>
        <w:rPr/>
      </w:pPr>
      <w:r>
        <w:rPr>
          <w:rFonts w:ascii="ＭＳ 明朝;MS Mincho" w:hAnsi="ＭＳ 明朝;MS Mincho" w:cs="ＭＳ 明朝;MS Mincho"/>
          <w:sz w:val="24"/>
        </w:rPr>
        <w:t>本訴は、京都行動について審判するものではないので、必要以上に京都行動の説明は必要ないと思われるが、本訴にも関係すると思われるので背景事情の一つとして説明を述べておく。</w:t>
      </w:r>
    </w:p>
    <w:p>
      <w:pPr>
        <w:pStyle w:val="Normal"/>
        <w:rPr/>
      </w:pPr>
      <w:r>
        <w:rPr/>
      </w:r>
    </w:p>
    <w:sectPr>
      <w:footerReference w:type="default" r:id="rId2"/>
      <w:type w:val="nextPage"/>
      <w:pgSz w:w="11906" w:h="16838"/>
      <w:pgMar w:left="1440" w:right="1106" w:gutter="0" w:header="0" w:top="108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吹き出し (文字)"/>
    <w:qFormat/>
    <w:rPr>
      <w:rFonts w:ascii="Arial" w:hAnsi="Arial" w:eastAsia="ＭＳ ゴシック;MS Gothic" w:cs="Arial"/>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0" w:leader="none"/>
      </w:tabs>
      <w:ind w:left="420" w:hanging="0"/>
    </w:pPr>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明朝;MS Mincho" w:hAnsi="ＭＳ 明朝;MS Mincho" w:cs="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22:00Z</dcterms:created>
  <dc:creator>川東　大了</dc:creator>
  <dc:description/>
  <cp:keywords/>
  <dc:language>en-US</dc:language>
  <cp:lastModifiedBy>川東大了</cp:lastModifiedBy>
  <cp:lastPrinted>2017-02-26T00:22:00Z</cp:lastPrinted>
  <dcterms:modified xsi:type="dcterms:W3CDTF">2017-02-25T15:23:00Z</dcterms:modified>
  <cp:revision>7</cp:revision>
  <dc:subject/>
  <dc:title>準備書面</dc:title>
</cp:coreProperties>
</file>